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4">
            <wp:simplePos x="0" y="0"/>
            <wp:positionH relativeFrom="column">
              <wp:posOffset>1671320</wp:posOffset>
            </wp:positionH>
            <wp:positionV relativeFrom="paragraph">
              <wp:align>bottom</wp:align>
            </wp:positionV>
            <wp:extent cx="3136900" cy="154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36900" cy="1541780"/>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9  DE INSUMOS DE IMPRESIÓN RELACIONADO CON EL 2018, 2017, 2016, 2015, 2014, 2013, 2012, 2011 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2 años está elaborado con datos brindados por una empresa privada,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spacing w:before="240" w:after="240"/>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óner, tinta y cintas de sistemas de impresión). Informe sobre el 2019.</w:t>
      </w:r>
    </w:p>
    <w:p>
      <w:pPr>
        <w:pStyle w:val="Normal"/>
        <w:jc w:val="both"/>
        <w:rPr>
          <w:rFonts w:ascii="Calibri" w:hAnsi="Calibri" w:cs="Calibri"/>
          <w:sz w:val="24"/>
          <w:lang w:val="es-ES_tradnl"/>
        </w:rPr>
      </w:pPr>
      <w:r>
        <w:rPr>
          <w:rFonts w:cs="Calibri" w:ascii="Calibri" w:hAnsi="Calibri"/>
          <w:sz w:val="24"/>
          <w:lang w:val="es-ES_tradnl"/>
        </w:rPr>
        <w:t>El sector creció desde el 2003 aunque durante el 2008 y 2009 declinó su ritmo, en el 2010 lo recuperó vigorosamente y en el 2011 mantuvo la tendencia, un 2012 con pocas variantes y en 2013 y 2015 con leve caída, que en el 2016 y 2017 se acentúa considerablemente y reduciéndose en un 25% en el 2018 relacionado con su máximo nivel. Los remanufacturadores formales (empresas que se ajustan a las normas legales sobre habilitaciones, impacto ambiental y certificación como operador – generador de productos peligrosos) crecieron por encima de lo esperado por nuestra cámara hasta principios de 2017 pero lamentablemente con el incremento de productos chinos de baja calidad denominados alternativos no podrán seguir creciendo como lo hicieron en el pasado. Asimismo las importadoras no tienen en cuenta tres premisas: 1) mirar más seriamente la estabilidad del Medio Ambiente, 2) acrecentar el interés de utilizar mano de obra Argentina en las industrias vinculadas con lo referido a informática y telecomunicaciones (productos IT) y 3) ir en búsqueda de calidad.  Ninguna de estas tres antiguas premisas parece tener respaldo en la actualidad. Muchos de los que se encaminaban en el 2012 fueron abandonando, retirándose de la remanufactura a otros rubros o pasando a la comercialización de productos importados. Es por esto que este sector que hasta hace muy pocos años crecía, invertía y se perfeccionaba inició su declive como decíamos levemente desde el 2013 al 2015 y se acentuó en el 2016/17 por lo que en 2018 han cerrado cerca de 400 talleres con más de 2.000 puestos de trabajo perdidos; y en el 2019 como se refleja en los datos de importación y de la industria del remanufacturado ha recibido el golpe de gracia con la desaparición de otra cantidad similar.</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cuadro comparativo sobre la importación de cartuchos y materias primas da que sumando la importación de cartuchos nuevos y la materia prima para el reciclado de otros resulta una oferta de más de 5.000.000 de cartuchos en el 2010, para sistemas de impresión laser, superando los 6.000.000 en el 2011; los 6.900.000 en 2012 y 2013, manteniéndose en el 2014/2015 que con la merma de equipos funcionando se llega a 3,65 cartuchos por año por impresora evidenciando una caída de más del 12% en el 2016  que pasa a ser significante por el crecimiento del producto alternativo chino que hace caer el promedio de precio por cartucho en 20% en cuatro años acentuándose en un millón de cartuchos baratos (alternativos) en el 2017 manteniéndose la tendencia en el 2018 y aumentando en forma significativa en el 2019 como surge claramente en el siguiente cuadr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óner en unidades.</w:t>
      </w:r>
    </w:p>
    <w:p>
      <w:pPr>
        <w:pStyle w:val="Normal"/>
        <w:jc w:val="both"/>
        <w:rPr>
          <w:rFonts w:ascii="Calibri" w:hAnsi="Calibri" w:cs="Calibri"/>
          <w:b/>
          <w:b/>
          <w:sz w:val="24"/>
          <w:lang w:val="es-ES_tradnl" w:eastAsia="en-US"/>
        </w:rPr>
      </w:pPr>
      <w:r>
        <w:rPr>
          <w:rFonts w:cs="Calibri" w:ascii="Calibri" w:hAnsi="Calibri"/>
          <w:b/>
          <w:sz w:val="24"/>
          <w:lang w:val="es-ES_tradnl" w:eastAsia="en-US"/>
        </w:rPr>
        <w:drawing>
          <wp:anchor behindDoc="0" distT="0" distB="0" distL="114935" distR="114935" simplePos="0" locked="0" layoutInCell="0" allowOverlap="1" relativeHeight="5">
            <wp:simplePos x="0" y="0"/>
            <wp:positionH relativeFrom="column">
              <wp:posOffset>652145</wp:posOffset>
            </wp:positionH>
            <wp:positionV relativeFrom="paragraph">
              <wp:posOffset>329565</wp:posOffset>
            </wp:positionV>
            <wp:extent cx="5177790" cy="2753995"/>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3" r="-7" b="-13"/>
                    <a:stretch>
                      <a:fillRect/>
                    </a:stretch>
                  </pic:blipFill>
                  <pic:spPr bwMode="auto">
                    <a:xfrm>
                      <a:off x="0" y="0"/>
                      <a:ext cx="5177790" cy="2753995"/>
                    </a:xfrm>
                    <a:prstGeom prst="rect">
                      <a:avLst/>
                    </a:prstGeom>
                  </pic:spPr>
                </pic:pic>
              </a:graphicData>
            </a:graphic>
          </wp:anchor>
        </w:drawing>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AR" w:eastAsia="en-US"/>
        </w:rPr>
      </w:pPr>
      <w:r>
        <w:rPr>
          <w:rFonts w:cs="Calibri" w:ascii="Calibri" w:hAnsi="Calibri"/>
          <w:b/>
          <w:sz w:val="24"/>
          <w:lang w:val="es-AR" w:eastAsia="en-US"/>
        </w:rPr>
      </w:r>
    </w:p>
    <w:p>
      <w:pPr>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t>Los puntos a destacar son: la caída de insumos en todas sus formas. El nivel de caída en los kilos de tóner importado desde el 2012 que se mantiene en el 2013/2014/2015/2016/2017 con una caída del 20% en el 2018 y disminuyendo también en el 2019, lo que tiene incidencia directa con la recarga y el remanufacturado de cartuchos de impresoras y fotocopiadoras, asimismo y gracias a que CAMOCA intervino nuevamente en el los últimos años para mantener el arancel en 0% los importadores han sido beneficiados (en 23.000.000 de U$S en 13 años) para optimizar los costos de fabricación no siendo suficiente en la actualidad por el ingreso de cartuchos a precios viles. También es determinante la caída en las unidades de equipos impresores por las diferencias impositivas discriminatorias que rige sobre los equipos Multifunción con un grado de tecnología muy superior a los del parque instalado acentuando la caída entre el 2013 y 2016 resultando que en lugar de disponer de 12.000.000 de equipos en funcionamiento contemos con 9.000.000 en el 2018 y acercándose a los 8.000.000 en el 2019. Esta cifra inicia un repunte en unidades pero no en rendimiento y productividad por el ingreso de equipos usados mayoritariamente obsoletos y que se transforman rápidamente en basura informática.</w:t>
      </w:r>
    </w:p>
    <w:p>
      <w:pPr>
        <w:pStyle w:val="Normal"/>
        <w:rPr>
          <w:rFonts w:ascii="Calibri" w:hAnsi="Calibri" w:cs="Calibri"/>
          <w:b/>
          <w:b/>
          <w:sz w:val="24"/>
          <w:lang w:val="es-ES_tradnl"/>
        </w:rPr>
      </w:pPr>
      <w:r>
        <w:rPr>
          <w:rFonts w:cs="Calibri" w:ascii="Calibri" w:hAnsi="Calibri"/>
          <w:b/>
          <w:sz w:val="24"/>
          <w:lang w:val="es-ES_tradnl"/>
        </w:rPr>
      </w:r>
    </w:p>
    <w:tbl>
      <w:tblPr>
        <w:tblW w:w="17988" w:type="dxa"/>
        <w:jc w:val="left"/>
        <w:tblInd w:w="-567" w:type="dxa"/>
        <w:tblLayout w:type="fixed"/>
        <w:tblCellMar>
          <w:top w:w="0" w:type="dxa"/>
          <w:left w:w="0" w:type="dxa"/>
          <w:bottom w:w="0" w:type="dxa"/>
          <w:right w:w="0" w:type="dxa"/>
        </w:tblCellMar>
      </w:tblPr>
      <w:tblGrid>
        <w:gridCol w:w="1913"/>
        <w:gridCol w:w="375"/>
        <w:gridCol w:w="1141"/>
        <w:gridCol w:w="1030"/>
        <w:gridCol w:w="1253"/>
        <w:gridCol w:w="1141"/>
        <w:gridCol w:w="1030"/>
        <w:gridCol w:w="1141"/>
        <w:gridCol w:w="1141"/>
        <w:gridCol w:w="1121"/>
        <w:gridCol w:w="1141"/>
        <w:gridCol w:w="1216"/>
        <w:gridCol w:w="697"/>
        <w:gridCol w:w="519"/>
        <w:gridCol w:w="697"/>
        <w:gridCol w:w="519"/>
        <w:gridCol w:w="697"/>
        <w:gridCol w:w="1216"/>
      </w:tblGrid>
      <w:tr>
        <w:trPr>
          <w:trHeight w:val="315" w:hRule="atLeast"/>
        </w:trPr>
        <w:tc>
          <w:tcPr>
            <w:tcW w:w="1913" w:type="dxa"/>
            <w:tcBorders/>
          </w:tcPr>
          <w:p>
            <w:pPr>
              <w:pStyle w:val="TableHeading"/>
              <w:rPr/>
            </w:pPr>
            <w: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 xml:space="preserve">INSUMOS Y CARTUCHOS PARA </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1913" w:type="dxa"/>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SISTEMAS DE IMPRESIÓN LASER, INKJET E IMPACTO</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288" w:type="dxa"/>
            <w:gridSpan w:val="2"/>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253"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bottom w:val="single" w:sz="12" w:space="0" w:color="000000"/>
            </w:tcBorders>
            <w:tcMar>
              <w:left w:w="70" w:type="dxa"/>
              <w:right w:w="70" w:type="dxa"/>
            </w:tcM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2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13" w:type="dxa"/>
            <w:gridSpan w:val="2"/>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2288" w:type="dxa"/>
            <w:gridSpan w:val="2"/>
            <w:tcBorders>
              <w:bottom w:val="single" w:sz="12" w:space="0" w:color="000000"/>
              <w:right w:val="single" w:sz="12" w:space="0" w:color="000000"/>
            </w:tcBorders>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424"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3312"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c>
          <w:tcPr>
            <w:tcW w:w="3403"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8</w:t>
            </w:r>
          </w:p>
        </w:tc>
        <w:tc>
          <w:tcPr>
            <w:tcW w:w="3648" w:type="dxa"/>
            <w:gridSpan w:val="5"/>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9</w:t>
            </w:r>
          </w:p>
        </w:tc>
        <w:tc>
          <w:tcPr>
            <w:tcW w:w="1913" w:type="dxa"/>
            <w:gridSpan w:val="2"/>
            <w:tcBorders/>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r>
      <w:tr>
        <w:trPr>
          <w:trHeight w:val="330" w:hRule="atLeast"/>
        </w:trPr>
        <w:tc>
          <w:tcPr>
            <w:tcW w:w="2288" w:type="dxa"/>
            <w:gridSpan w:val="2"/>
            <w:tcBorders>
              <w:left w:val="single" w:sz="12"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141" w:type="dxa"/>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53"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12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16"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16" w:type="dxa"/>
            <w:gridSpan w:val="2"/>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16" w:type="dxa"/>
            <w:gridSpan w:val="2"/>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13" w:type="dxa"/>
            <w:gridSpan w:val="2"/>
            <w:tcBorders/>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3.064.905</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25.643</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8.403</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17.294.700</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83.454</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0.453</w:t>
            </w:r>
          </w:p>
        </w:tc>
        <w:tc>
          <w:tcPr>
            <w:tcW w:w="1141" w:type="dxa"/>
            <w:tcBorders>
              <w:bottom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19.610.262</w:t>
            </w:r>
          </w:p>
        </w:tc>
        <w:tc>
          <w:tcPr>
            <w:tcW w:w="1216" w:type="dxa"/>
            <w:tcBorders>
              <w:left w:val="single" w:sz="8"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45.013</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99.904</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17.111.239</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435" w:hRule="atLeast"/>
        </w:trPr>
        <w:tc>
          <w:tcPr>
            <w:tcW w:w="2288" w:type="dxa"/>
            <w:gridSpan w:val="2"/>
            <w:tcBorders>
              <w:left w:val="single" w:sz="8"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52.354</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6.821</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2.839.314</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476.393</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70.62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8.125.438</w:t>
            </w:r>
          </w:p>
        </w:tc>
        <w:tc>
          <w:tcPr>
            <w:tcW w:w="1216" w:type="dxa"/>
            <w:tcBorders>
              <w:left w:val="single" w:sz="12"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63.226</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97.604</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588.21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left w:val="single" w:sz="12"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35.000</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510</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154.950</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67.300</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88.400</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392.300</w:t>
            </w:r>
          </w:p>
        </w:tc>
        <w:tc>
          <w:tcPr>
            <w:tcW w:w="1216"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864.115</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428.845</w:t>
            </w:r>
          </w:p>
        </w:tc>
        <w:tc>
          <w:tcPr>
            <w:tcW w:w="1216" w:type="dxa"/>
            <w:gridSpan w:val="2"/>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818.42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2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1.693</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7.009</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03.018</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84.268</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7.072</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062.979</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3.052</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8.196</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82.543</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253"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79.690</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22.233</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836.032</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44.115</w:t>
            </w:r>
          </w:p>
        </w:tc>
        <w:tc>
          <w:tcPr>
            <w:tcW w:w="112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410.782</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798.679</w:t>
            </w:r>
          </w:p>
        </w:tc>
        <w:tc>
          <w:tcPr>
            <w:tcW w:w="121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521.291</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205.704</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9.095.897</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53"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121"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720.000</w:t>
            </w:r>
          </w:p>
        </w:tc>
        <w:tc>
          <w:tcPr>
            <w:tcW w:w="1216" w:type="dxa"/>
            <w:gridSpan w:val="2"/>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030"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17.090</w:t>
            </w:r>
          </w:p>
        </w:tc>
        <w:tc>
          <w:tcPr>
            <w:tcW w:w="1030"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6.171.88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58.065</w:t>
            </w:r>
          </w:p>
        </w:tc>
        <w:tc>
          <w:tcPr>
            <w:tcW w:w="1121"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5.217.491</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929.706</w:t>
            </w:r>
          </w:p>
        </w:tc>
        <w:tc>
          <w:tcPr>
            <w:tcW w:w="1216" w:type="dxa"/>
            <w:gridSpan w:val="2"/>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5.452.056</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5.822</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6.394</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7.911</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442.410</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752</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76.501</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53"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52.912</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8.278.277</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445.976</w:t>
            </w:r>
          </w:p>
        </w:tc>
        <w:tc>
          <w:tcPr>
            <w:tcW w:w="1121"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639.901</w:t>
            </w:r>
          </w:p>
        </w:tc>
        <w:tc>
          <w:tcPr>
            <w:tcW w:w="1216"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062.458</w:t>
            </w:r>
          </w:p>
        </w:tc>
        <w:tc>
          <w:tcPr>
            <w:tcW w:w="1216" w:type="dxa"/>
            <w:gridSpan w:val="2"/>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428.557</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900.000</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50.000</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288" w:type="dxa"/>
            <w:gridSpan w:val="2"/>
            <w:tcBorders>
              <w:top w:val="single" w:sz="12"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253"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5.527</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3.558</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9.790</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75.356</w:t>
            </w:r>
          </w:p>
        </w:tc>
        <w:tc>
          <w:tcPr>
            <w:tcW w:w="1216"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28.082</w:t>
            </w:r>
          </w:p>
        </w:tc>
        <w:tc>
          <w:tcPr>
            <w:tcW w:w="1216" w:type="dxa"/>
            <w:gridSpan w:val="2"/>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24.52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58.725</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490.082</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9.742</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21.036</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84.519</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28.186</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141" w:type="dxa"/>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27.665</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0.888</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728.860</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81.506</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03</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904.621</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2.885</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1.525</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410.68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40" w:hRule="atLeast"/>
        </w:trPr>
        <w:tc>
          <w:tcPr>
            <w:tcW w:w="2288" w:type="dxa"/>
            <w:gridSpan w:val="2"/>
            <w:tcBorders>
              <w:left w:val="single" w:sz="8" w:space="0" w:color="000000"/>
              <w:bottom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141" w:type="dxa"/>
            <w:tcBorders>
              <w:top w:val="single" w:sz="8" w:space="0" w:color="000000"/>
              <w:left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253"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0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80.000</w:t>
            </w:r>
          </w:p>
        </w:tc>
        <w:tc>
          <w:tcPr>
            <w:tcW w:w="112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9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8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064.90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0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93</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72</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36</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281</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9</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6</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70</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48</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9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48</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47</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63</w:t>
            </w:r>
          </w:p>
        </w:tc>
      </w:tr>
      <w:tr>
        <w:trPr>
          <w:trHeight w:val="292"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25.643</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8.403</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294.70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18</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4</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52.354</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46.821</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839.314</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11</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90</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35.000</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51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154.95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65</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8</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01.693</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7.009</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03.018</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316</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95</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79.690</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22.233</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836.032</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5</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14</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17.090</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6.171.883</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1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5.822</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6.394</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5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52.912</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8.278.277</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37</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5.527</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3.55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24</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58.725</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490.08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4</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7.665</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0.888</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728.860</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6</w:t>
            </w:r>
          </w:p>
        </w:tc>
      </w:tr>
      <w:tr>
        <w:trPr>
          <w:trHeight w:val="302"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0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6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r>
        <w:br w:type="page"/>
      </w:r>
    </w:p>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9</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9</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45.013</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99.904</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111.239</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710</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79</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63.226</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97.604</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0.588.215</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40</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25</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864.115</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28.845</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818.425</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20</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87</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3.052</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8.196</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82.543</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405</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61</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521.291</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205.704</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9.095.897</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1</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51</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929.706</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5.452.056</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98</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2.752</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76.50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98</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062.458</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428.557</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17</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28.082</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24.520</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79</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84.519</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28.186</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86</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12.885</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1.525</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410.680</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10</w:t>
            </w:r>
          </w:p>
        </w:tc>
      </w:tr>
      <w:tr>
        <w:trPr>
          <w:trHeight w:val="284"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9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8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787</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8</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8</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83.454</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20.453</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610.262</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740</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1</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76.393</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70.627</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8.125.43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3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43</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67.300</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88.40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392.30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48</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02</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84.268</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7.072</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062.979</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407</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58</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44.115</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410.782</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798.679</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19</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5,77</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58.065</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5.217.491</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23</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7.911</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42.410</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0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445.976</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659.901</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3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9.790</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75.356</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19</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09.742</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021.036</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97</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81.506</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03</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904.62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86</w:t>
            </w:r>
          </w:p>
        </w:tc>
      </w:tr>
      <w:tr>
        <w:trPr>
          <w:trHeight w:val="284"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8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33</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La experiencia obtenida durante más de 15 años nos indica que la elección de compra de cartuchos está relacionada solo al precio y no al rendimiento de hojas impresas por cartucho que nadie controla, tanto el sector público como el privado descuidando este control hace a un mayor costo por copia que se acrecienta año a añ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Para el 2020</w:t>
      </w:r>
      <w:r>
        <w:rPr>
          <w:rFonts w:cs="Calibri" w:ascii="Calibri" w:hAnsi="Calibri"/>
          <w:sz w:val="24"/>
          <w:lang w:val="es-ES_tradnl"/>
        </w:rPr>
        <w:t xml:space="preserve"> seguirá cayendo el volumen del año pasado y la Industria Nacional remanufacturera </w:t>
      </w:r>
      <w:r>
        <w:rPr>
          <w:rFonts w:cs="Calibri" w:ascii="Calibri" w:hAnsi="Calibri"/>
          <w:b/>
          <w:sz w:val="24"/>
          <w:lang w:val="es-ES_tradnl"/>
        </w:rPr>
        <w:t>por falta de oferentes certificados dará como resultado que el estado decline en su demanda</w:t>
      </w:r>
      <w:r>
        <w:rPr>
          <w:rFonts w:cs="Calibri" w:ascii="Calibri" w:hAnsi="Calibri"/>
          <w:sz w:val="24"/>
          <w:lang w:val="es-ES_tradnl"/>
        </w:rPr>
        <w:t xml:space="preserve"> </w:t>
      </w:r>
      <w:r>
        <w:rPr>
          <w:rFonts w:cs="Calibri" w:ascii="Calibri" w:hAnsi="Calibri"/>
          <w:b/>
          <w:sz w:val="24"/>
          <w:lang w:val="es-ES_tradnl"/>
        </w:rPr>
        <w:t>de los productos con Sello de Calidad una vez cumplida la oficialización de la norma IRAM por lo que ha llegado la hora de tomar decisiones por parte de las empresas para poder estar en condiciones de proveer a los Estados productos baratos sin el rendimiento adecuado, asimismo CAMOCA pondrá el acento en la vigilancia del mercado del cartucho exhausto evitando cualquier movimiento transfronterizo y tratar que la industria nacional se mantenga a la espera de una política industrial adecuada para este sector que trataremos  de activar durante este año.</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Por último uno de los puntos más significativos es que empezaron a desaparecer durante el 2013, 2014, 2015 y 2016 una cantidad importante de rellenadores dado que sin calidad y con demanda en caída son los primeros perjudicados, ya que el cartucho alternativo toma ese espacio como lo demuestra el crecimiento del 2016, 2017, 2018 y 2019 en más de un millón en el 2016 y 500.000 en el 2017 y otro tanto en el 2018 y con récord en el 2019 con un total mayor a los 3.800.000 cartuchos con un crecimiento de 800.000 con respecto al año anterior por la  apertura de importaciones chinas a precios realmente viles o de dumping aunándose a la peor calidad como lo demuestra el cuadro comparativo del 2019, de esto resulta solo basura que será acumulada o esparcida en cualquier lado.</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20.</w:t>
      </w:r>
    </w:p>
    <w:sectPr>
      <w:headerReference w:type="default" r:id="rId8"/>
      <w:footerReference w:type="default" r:id="rId9"/>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58:00Z</dcterms:created>
  <dc:creator>Scimone</dc:creator>
  <dc:description/>
  <cp:keywords/>
  <dc:language>en-US</dc:language>
  <cp:lastModifiedBy>Usuario</cp:lastModifiedBy>
  <cp:lastPrinted>2020-01-30T15:39:00Z</cp:lastPrinted>
  <dcterms:modified xsi:type="dcterms:W3CDTF">2020-02-03T15:45:00Z</dcterms:modified>
  <cp:revision>20</cp:revision>
  <dc:subject/>
  <dc:title>1948</dc:title>
</cp:coreProperties>
</file>