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drawing>
          <wp:inline distT="0" distB="0" distL="0" distR="0">
            <wp:extent cx="398780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s-ES_tradnl"/>
        </w:rPr>
        <w:t xml:space="preserve">INFORME SOBRE LOS RESIDUOS ELECTRÓNICOS PRODUCIDOS EN L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ARGENTINA EN EL 2013  Y AÑOS ANTERIOR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AR"/>
        </w:rPr>
        <w:t>La evolución de la Electrónica de los últimos años nos lleva a que prestemos atención a esta industria en lo que se refiere tanto a su crecimiento e importancia en la vida cotidiana de los habitantes como en los desperdicios o desuso que se produce de ello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Nuestro país se ha transformado en un ejemplo de crecimiento de productos electrónicos tanto en industrias como en personal ocupado, impulsado por planes de Gobierno como: Conectar Igualdad, llevando la informática a los estudiantes secundarios, la modernización del estado, el trabajo realizado en la Agenda Digital y el Plan Estratégico Industrial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AR"/>
        </w:rPr>
        <w:t>Todo ello conjuga para que en el último quinquenio haya crecido más de un 50%  la disponibilidad  y el uso de productos electrónicos y es por esto mismo que los residuos electrónicos tuvieron un aumento significativo el cual se demuestra en el siguiente cuadr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 w:eastAsia="en-US"/>
        </w:rPr>
        <w:drawing>
          <wp:inline distT="0" distB="0" distL="0" distR="0">
            <wp:extent cx="6190615" cy="2038350"/>
            <wp:effectExtent l="0" t="0" r="0" b="0"/>
            <wp:docPr id="2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1793875</wp:posOffset>
                </wp:positionV>
                <wp:extent cx="45523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</w:t>
                            </w:r>
                            <w:r>
                              <w:rPr>
                                <w:lang w:val="es-ES_tradnl"/>
                              </w:rPr>
                              <w:t>95,3                110,6               125,4               131,9              14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8.7pt;mso-wrap-distance-left:9.05pt;mso-wrap-distance-right:9.05pt;mso-wrap-distance-top:0pt;mso-wrap-distance-bottom:0pt;margin-top:141.2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              </w:t>
                      </w:r>
                      <w:r>
                        <w:rPr>
                          <w:lang w:val="es-ES_tradnl"/>
                        </w:rPr>
                        <w:t>95,3                110,6               125,4               131,9              14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AR"/>
        </w:rPr>
        <w:t>Así como creció la utilización y el desuso, también debemos reconocer el aumento de conciencia ciudadana y de la responsabilidad empresarial y fundamentalmente el acento que ponen los Gobiernos en la Gestión y tratamiento de este tem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AR"/>
        </w:rPr>
        <w:t>CAMOCA ha incursionado en el tema de los RAEEs desde hace muchos años, es la primera cámara empresaria que ha creado una comisión de medio ambiente e intervine en distintos foros para no solo exponer su posición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s-AR"/>
          </w:rPr>
          <w:t>ver archivo adjunto)</w:t>
        </w:r>
      </w:hyperlink>
      <w:r>
        <w:rPr>
          <w:rFonts w:cs="Calibri" w:ascii="Calibri" w:hAnsi="Calibri"/>
          <w:sz w:val="24"/>
          <w:szCs w:val="24"/>
          <w:lang w:val="es-AR"/>
        </w:rPr>
        <w:t xml:space="preserve"> sino que promovemos la concientización de los asociados y del empresariado en genera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tbl>
      <w:tblPr>
        <w:tblW w:w="100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60"/>
        <w:gridCol w:w="1300"/>
        <w:gridCol w:w="1280"/>
        <w:gridCol w:w="1262"/>
      </w:tblGrid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istemas de Impresió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N USO 2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ESUSO 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gs Unidad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gs 201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Fotocopiadoras y Copiadora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43.39.2-30-90/84.72.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Impresora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43.32.2-3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.2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.06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Multifunción 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43.31.1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.55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2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.320.0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Otros sistemas de Impresión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8443.32.5-9/39.10/8469.00/847021-29-30-50 /9014.10-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1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3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65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Repuestos, partes y pieza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43.91-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5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5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Par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11.68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quip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N USO 2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ESUSO 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gs Unidad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gs 2013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Computadoras Portátiles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8471.30.11-12-19/8471.41.10-90/8473.30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.5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1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.25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PCs.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1.50.10-20-30-40-90/8473.30.11-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5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8.0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Las Demás Computadora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1.49.00/8471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6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5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.75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CLADOS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 8471.6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MOUSE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1.60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.5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.5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MONITORE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528.41.10-20/49.10-20/51.10-20/59.10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.2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9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.9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Escaners 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1.9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0.0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Partes Piezas, Accesorios de Computación 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3.10-21-29-40/ 8471.70-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8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Par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47.3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Otros Equipos Electrónic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N USO 2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ESUSO 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gs Unidad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gs 201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Balanza de Mostrador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23.81.10-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alculadoras de Bolsillo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0.10.00-29.00-3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ajas Registradoras 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0.50.11-19-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5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75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ajeros Automáticos - Equipos Banco 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2.90.1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ontadoras de Monedas y Billetes 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2.90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8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Destructoras / Clasificadora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2.90.51-59-91-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8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6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omunicacione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8517.62.1-5-6-7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5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0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Teléfono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8518/8517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5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75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eléfonos inalámbricos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8517.12.11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5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Teléfonos Celulare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517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4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4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ámaras Digitales Fotos / Film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9006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entrales Telefónicas 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517.62.2-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Los Demás aparatos y máquinas de Oficina 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517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.5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500.000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Proyectores, lámparas, parte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528.61-69/ 9008.50.00-9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4.000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Expendedoras y Sustidore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>8476.21.00-29.00-81.00-89.10-89.90/8418.6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8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8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92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Repuestos, partes y piezas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8517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.0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Par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15.932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quipos Electrónicos - Hog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EN USO 2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ESUSO 20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gs Unidad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Kgs 201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paratos de Grabación y Sonido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8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.5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12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Sus partes piezas e insumos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8522/8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.4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Aparatos de Radiodifusión </w:t>
            </w:r>
            <w:r>
              <w:rPr>
                <w:rFonts w:cs="Arial" w:ascii="Arial" w:hAnsi="Arial"/>
                <w:i/>
                <w:iCs/>
                <w:color w:val="969696"/>
                <w:sz w:val="18"/>
                <w:szCs w:val="18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8525 / 8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9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Aparatos de Televisión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8528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.9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1.8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eastAsia="Arial" w:cs="Arial" w:ascii="Arial" w:hAnsi="Arial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lang w:val="es-AR" w:eastAsia="es-AR"/>
              </w:rPr>
              <w:t xml:space="preserve">Sus partes y piez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8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7.0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.40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ircuitos Electrónicos </w:t>
            </w:r>
            <w:r>
              <w:rPr>
                <w:rFonts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8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1.5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.15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ámaras Fotográficas y sus partes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9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00.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60.00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Par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66.030.000</w:t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TOTAL ELECTRONIC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140.942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Carlos Scimo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Marzo 2014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lang w:val="es-AR"/>
      </w:rPr>
      <w:t>Informe elaborado por CAMOCA, derechos reservados.</w:t>
    </w:r>
    <w:r>
      <w:rPr>
        <w:lang w:val="es-AR"/>
      </w:rPr>
      <w:tab/>
      <w:t xml:space="preserve">- </w:t>
    </w:r>
    <w:r>
      <w:rPr>
        <w:lang w:val="es-AR"/>
      </w:rPr>
      <w:fldChar w:fldCharType="begin"/>
    </w:r>
    <w:r>
      <w:rPr>
        <w:lang w:val="es-AR"/>
      </w:rPr>
      <w:instrText xml:space="preserve"> PAGE </w:instrText>
    </w:r>
    <w:r>
      <w:rPr>
        <w:lang w:val="es-AR"/>
      </w:rPr>
      <w:fldChar w:fldCharType="separate"/>
    </w:r>
    <w:r>
      <w:rPr>
        <w:lang w:val="es-AR"/>
      </w:rPr>
      <w:t>3</w:t>
    </w:r>
    <w:r>
      <w:rPr>
        <w:lang w:val="es-AR"/>
      </w:rPr>
      <w:fldChar w:fldCharType="end"/>
    </w:r>
    <w:r>
      <w:rPr>
        <w:lang w:val="es-A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</w:t>
    </w:r>
    <w:r>
      <w:rPr/>
      <w:drawing>
        <wp:inline distT="0" distB="0" distL="0" distR="0">
          <wp:extent cx="1716405" cy="986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RAEE/Taller%20%20RAEE%2015-8/Taller.ppt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0:00Z</dcterms:created>
  <dc:creator>Scimone</dc:creator>
  <dc:description/>
  <cp:keywords/>
  <dc:language>en-US</dc:language>
  <cp:lastModifiedBy>CAMOCA</cp:lastModifiedBy>
  <cp:lastPrinted>2014-03-19T14:14:00Z</cp:lastPrinted>
  <dcterms:modified xsi:type="dcterms:W3CDTF">2014-03-19T17:34:00Z</dcterms:modified>
  <cp:revision>10</cp:revision>
  <dc:subject/>
  <dc:title>1948</dc:title>
</cp:coreProperties>
</file>