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1340"/>
        <w:gridCol w:w="1340"/>
        <w:gridCol w:w="1340"/>
        <w:gridCol w:w="1400"/>
        <w:gridCol w:w="1200"/>
        <w:gridCol w:w="1260"/>
      </w:tblGrid>
      <w:tr>
        <w:trPr>
          <w:trHeight w:val="499" w:hRule="atLeast"/>
        </w:trPr>
        <w:tc>
          <w:tcPr>
            <w:tcW w:w="4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Computadoras  Importadas</w:t>
            </w:r>
          </w:p>
        </w:tc>
        <w:tc>
          <w:tcPr>
            <w:tcW w:w="268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º  Semestre 2014</w:t>
            </w:r>
          </w:p>
        </w:tc>
        <w:tc>
          <w:tcPr>
            <w:tcW w:w="2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º  Semestre 2015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º  Semestre 2016</w:t>
            </w:r>
          </w:p>
        </w:tc>
      </w:tr>
      <w:tr>
        <w:trPr>
          <w:trHeight w:val="499" w:hRule="atLeast"/>
        </w:trPr>
        <w:tc>
          <w:tcPr>
            <w:tcW w:w="4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340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nidad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$S FOB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nidades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$S FOB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nidades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U$S FOB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Pequeñas Portátiles       8471.30.11-8471.41.10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17.885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6.662.771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25.932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6.148.8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40.60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3.471.91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Portátiles únicamente         8471.30.12/19/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03.814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00.771.97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45.56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57.444.95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96.5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50.368.827</w:t>
            </w:r>
          </w:p>
        </w:tc>
      </w:tr>
      <w:tr>
        <w:trPr>
          <w:trHeight w:val="33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 xml:space="preserve">Demas Pc - Servidores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es-AR" w:eastAsia="es-AR"/>
              </w:rPr>
              <w:t>8471.49.00 -8471.50.10/20/30/40/9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19.13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86.138.88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89.269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2.060.37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71.8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5.885.685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Teclados       8471.60.5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415.96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8.702.677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274.042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.973.48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067.6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.205.966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Mouses        8471.60.5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408.368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.164.11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637.67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6.071.098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455.1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.532.640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Monitores        8528.41.10/20-8528.49.10/21/29-8528.51.10/20-8528.59.10/20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57.654</w:t>
            </w:r>
          </w:p>
        </w:tc>
        <w:tc>
          <w:tcPr>
            <w:tcW w:w="13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9.733.918</w:t>
            </w:r>
          </w:p>
        </w:tc>
        <w:tc>
          <w:tcPr>
            <w:tcW w:w="13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73.702</w:t>
            </w:r>
          </w:p>
        </w:tc>
        <w:tc>
          <w:tcPr>
            <w:tcW w:w="14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3.132.483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37.136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9.507.021</w:t>
            </w:r>
          </w:p>
        </w:tc>
      </w:tr>
      <w:tr>
        <w:trPr>
          <w:trHeight w:val="315" w:hRule="atLeast"/>
        </w:trPr>
        <w:tc>
          <w:tcPr>
            <w:tcW w:w="4680" w:type="dxa"/>
            <w:tcBorders>
              <w:left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Partes para la Fabricación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Pantallas P/ Portátiles             8473.30.9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007.640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3.918.213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94.50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6.075.95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51.8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4.339.253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Gabinetes con fuente     8473.30.11/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85.982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.720.93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68.851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6.790.27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72.1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6.278.374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Discos Rígidos                 8471.70.12/1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585.806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86.235.510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.330.868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5.304.86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30.9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0.148.857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P/ lectura y Grabado        8471.70.21/2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42.119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6.868.174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05.244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.174.80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09.8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.839.969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Mother Boards                      8473.30.4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473.547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5.207.029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99.947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9.907.55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243.2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3.198.980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Placas de Memoria              8473.30.4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342.723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1.823.275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56.420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6.758.83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662.2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.809.369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Microprocesadores- Memorias de equipos electrónicos            8473.30.43 - 8542.31.20/90 - 8542.32.21/29/91/9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2.936.863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128.438.331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4.634.01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95.221.189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58.269.279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s-AR" w:eastAsia="es-AR"/>
              </w:rPr>
              <w:t>71.612.071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Equipos y Componentes U$S  FOB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667.385.802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578.064.76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481.198.925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 xml:space="preserve">Total Computadoras  Importadas 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.240.835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48,98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.360.76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58,58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.209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62,58%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Computadoras Fabricación Nac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285.00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1,25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368.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5,84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372.00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9,25%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Computadoras Portátiles Nac.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.007.640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39,77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594.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25,58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351.000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8,17%</w:t>
            </w:r>
          </w:p>
        </w:tc>
      </w:tr>
      <w:tr>
        <w:trPr>
          <w:trHeight w:val="439" w:hRule="atLeas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TOTAL de computadoras</w:t>
            </w:r>
          </w:p>
        </w:tc>
        <w:tc>
          <w:tcPr>
            <w:tcW w:w="1340" w:type="dxa"/>
            <w:tcBorders>
              <w:bottom w:val="single" w:sz="12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2.533.475</w:t>
            </w:r>
          </w:p>
        </w:tc>
        <w:tc>
          <w:tcPr>
            <w:tcW w:w="1340" w:type="dxa"/>
            <w:tcBorders>
              <w:bottom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00,00%</w:t>
            </w:r>
          </w:p>
        </w:tc>
        <w:tc>
          <w:tcPr>
            <w:tcW w:w="1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2.322.768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00%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.932.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s-AR" w:eastAsia="es-A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s-AR" w:eastAsia="es-AR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35:00Z</dcterms:created>
  <dc:creator>CAMOCA</dc:creator>
  <dc:description/>
  <cp:keywords/>
  <dc:language>en-US</dc:language>
  <cp:lastModifiedBy>CAMOCA</cp:lastModifiedBy>
  <cp:lastPrinted>2016-10-03T12:07:00Z</cp:lastPrinted>
  <dcterms:modified xsi:type="dcterms:W3CDTF">2016-10-03T15:20:00Z</dcterms:modified>
  <cp:revision>18</cp:revision>
  <dc:subject/>
  <dc:title/>
</cp:coreProperties>
</file>