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s-ES_tradn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68140</wp:posOffset>
            </wp:positionH>
            <wp:positionV relativeFrom="paragraph">
              <wp:posOffset>-12065</wp:posOffset>
            </wp:positionV>
            <wp:extent cx="219075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es-ES_tradn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NFORME DEL 1º SEMESTRE DEL AÑO 201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OR INSUMOS PARA SISTEMAS DE IMPRES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es. Socios del Sector y Comisión de Industria de remanufactura de partes e Insumos informátic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 desprende del cuadro adjunto, el ingreso (importación) de cartuchos de tóner para sistemas de impresión laser ha caído un 23%, en cantidad de unidades, durante el primer semestre del año 2012, respecto al anterior recuperando un 10% en el 1º semestre 2013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l aumento de la producción de cartuchos remanufacturados y rellenados no ha llegado a compensar la caída de originales, por lo que la diferencia total de cartuchos en el mercado </w:t>
      </w:r>
      <w:r>
        <w:rPr>
          <w:rFonts w:cs="Arial" w:ascii="Arial" w:hAnsi="Arial"/>
          <w:b/>
          <w:sz w:val="24"/>
          <w:szCs w:val="24"/>
          <w:lang w:val="es-ES_tradnl"/>
        </w:rPr>
        <w:t>fue de menos 7.5%</w:t>
      </w:r>
      <w:r>
        <w:rPr>
          <w:rFonts w:cs="Arial" w:ascii="Arial" w:hAnsi="Arial"/>
          <w:sz w:val="24"/>
          <w:szCs w:val="24"/>
          <w:lang w:val="es-ES_tradnl"/>
        </w:rPr>
        <w:t xml:space="preserve"> en el 2012 y muestra una caída del 35% en el 2013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Su impacto en los talleres de remanufacturado se estima en el cierre de 25 locales con unos 90 puestos de trabajo perdidos en el 2012 y otro tanto en el 1º semestre del 2013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br/>
        <w:t>La caída de cartuchos de tinta fue mucho más pronunciada, con un 36% en el 2012, como los equipos de impresión Inkjet son típicamente hogareños y cada vez menos se ven en oficinas, esto no llegó a afectar el desenvolvimiento comercial y administrativo de empresas. Teniendo una recuperación del 34% en el 2013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ES_tradnl"/>
        </w:rPr>
        <w:t>Debemos destacar la fuerte caída de importación de tóner como materia prima para el remanufacturado y/o rellenado de cartuchos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ara el segundo semestre del año, no se esperan novedades dado que las restricciones a las importaciones siguen siendo indiscriminadas por parte de la Secretaria de Comercio Interior.</w:t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arlos Scimone</w:t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Gerente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308"/>
        <w:gridCol w:w="1308"/>
        <w:gridCol w:w="1420"/>
        <w:gridCol w:w="1308"/>
        <w:gridCol w:w="1308"/>
        <w:gridCol w:w="1420"/>
        <w:gridCol w:w="1308"/>
        <w:gridCol w:w="1141"/>
        <w:gridCol w:w="1420"/>
      </w:tblGrid>
      <w:tr>
        <w:trPr>
          <w:trHeight w:val="403" w:hRule="atLeast"/>
        </w:trPr>
        <w:tc>
          <w:tcPr>
            <w:tcW w:w="15252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val="es-AR" w:eastAsia="es-AR"/>
              </w:rPr>
              <w:t>REMANUFACTURADORES - INFORME SEMESTRAL 2013</w:t>
            </w:r>
          </w:p>
        </w:tc>
      </w:tr>
      <w:tr>
        <w:trPr>
          <w:trHeight w:val="416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</w:tr>
      <w:tr>
        <w:trPr>
          <w:trHeight w:val="273" w:hRule="atLeast"/>
        </w:trPr>
        <w:tc>
          <w:tcPr>
            <w:tcW w:w="33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AR" w:eastAsia="es-AR"/>
              </w:rPr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º Semestre 2011</w:t>
            </w:r>
          </w:p>
        </w:tc>
        <w:tc>
          <w:tcPr>
            <w:tcW w:w="403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 w:eastAsia="es-AR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º Semestre 2012</w:t>
            </w:r>
          </w:p>
        </w:tc>
        <w:tc>
          <w:tcPr>
            <w:tcW w:w="38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s-AR" w:eastAsia="es-A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º Semestre 2013</w:t>
            </w:r>
          </w:p>
        </w:tc>
      </w:tr>
      <w:tr>
        <w:trPr>
          <w:trHeight w:val="273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TIPO/ N.C.M Nuevas Dec: 100/12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UNIDADE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KILOS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FOB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 xml:space="preserve">UNIDADES 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 xml:space="preserve">KILOS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FOB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 xml:space="preserve">UNIDADES 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 xml:space="preserve">KILOS 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FOB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Cartuchos Láser 8443.99.31-8443.99.3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99.762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032.11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8.013.553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78.577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70.16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2.009.271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09.105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43.32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1.382.970,30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Otros de Toner 8443.99.3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96.342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78.7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.703.326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67.876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3.84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.595.676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06.966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6.56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.071.251,40</w:t>
            </w:r>
          </w:p>
        </w:tc>
      </w:tr>
      <w:tr>
        <w:trPr>
          <w:trHeight w:val="381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 w:eastAsia="es-AR"/>
              </w:rPr>
              <w:t>Subtotal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496.104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510.89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3.716.879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146.453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104.01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5.604.947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216.071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99.88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3.454.221,70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Alternativos Incluidos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59.447,0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05.884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.538.176,0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38.516,00</w:t>
            </w:r>
          </w:p>
        </w:tc>
        <w:tc>
          <w:tcPr>
            <w:tcW w:w="13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11.714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.018.6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AR" w:eastAsia="es-AR"/>
              </w:rPr>
              <w:t>403.083,00</w:t>
            </w:r>
          </w:p>
        </w:tc>
        <w:tc>
          <w:tcPr>
            <w:tcW w:w="11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20.480,65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.320.649,78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Equipos Láser de Impresión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692.000,0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715.000,00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804.000,00</w:t>
            </w:r>
          </w:p>
        </w:tc>
        <w:tc>
          <w:tcPr>
            <w:tcW w:w="1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Cartuchos Tinta 8443.99.23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.500.72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9.523.305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.563.05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8.823.063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.035.749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2.130.442,58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Los Demás 8443.99.2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650.701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6.681.95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96.334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.719.435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67.357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.511.244,72</w:t>
            </w:r>
          </w:p>
        </w:tc>
      </w:tr>
      <w:tr>
        <w:trPr>
          <w:trHeight w:val="381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  <w:lang w:val="es-AR" w:eastAsia="es-AR"/>
              </w:rPr>
              <w:t>Subtotal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8.706.421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6.205.255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.359.384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4.542.498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7.203.106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6.641.687,30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Equipos Inkjet de Impresión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.165.0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.280.0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.493.00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Cintas de tinta  8443.99.26-9612.10.1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62.74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.036.045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41.2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.997.675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08.54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4.049.156,15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Toner 3707.90.10/21/2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812.02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.448.636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869.19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.056.964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569.62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.723.263,69</w:t>
            </w:r>
          </w:p>
        </w:tc>
      </w:tr>
      <w:tr>
        <w:trPr>
          <w:trHeight w:val="349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Cilindros  8443.99.31/39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198.022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39.44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0.269.271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69.371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94.45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.420.367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341.507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68.4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2.541.996,61</w:t>
            </w:r>
          </w:p>
        </w:tc>
      </w:tr>
      <w:tr>
        <w:trPr>
          <w:trHeight w:val="381" w:hRule="atLeast"/>
        </w:trPr>
        <w:tc>
          <w:tcPr>
            <w:tcW w:w="3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Remanufact. y Rellenados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465.0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397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590.000,0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480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1.000.000,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980.0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AR" w:eastAsia="es-AR"/>
              </w:rPr>
              <w:t> </w:t>
            </w:r>
          </w:p>
        </w:tc>
      </w:tr>
    </w:tbl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73190</wp:posOffset>
            </wp:positionH>
            <wp:positionV relativeFrom="paragraph">
              <wp:posOffset>-307340</wp:posOffset>
            </wp:positionV>
            <wp:extent cx="2190750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orient="landscape" w:w="15840" w:h="12240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color w:val="A6A6A6"/>
        <w:lang w:val="es-AR"/>
      </w:rPr>
    </w:pPr>
    <w:r>
      <w:rPr>
        <w:color w:val="A6A6A6"/>
        <w:lang w:val="es-AR"/>
      </w:rPr>
      <w:t>Informe elaborado por CAMOCA, derechos reservados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color w:val="A6A6A6"/>
        <w:lang w:val="es-AR"/>
      </w:rPr>
    </w:pPr>
    <w:r>
      <w:rPr>
        <w:color w:val="A6A6A6"/>
        <w:lang w:val="es-AR"/>
      </w:rPr>
      <w:t>Informe elaborado por CAMOCA, derechos reservado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7:19:00Z</dcterms:created>
  <dc:creator>Scimone</dc:creator>
  <dc:description/>
  <cp:keywords/>
  <dc:language>en-US</dc:language>
  <cp:lastModifiedBy>CAMOCA</cp:lastModifiedBy>
  <cp:lastPrinted>2013-08-07T15:23:00Z</cp:lastPrinted>
  <dcterms:modified xsi:type="dcterms:W3CDTF">2013-08-08T15:43:00Z</dcterms:modified>
  <cp:revision>11</cp:revision>
  <dc:subject/>
  <dc:title>REMANUFACTURA DE INSUMOS INFORMATICOS</dc:title>
</cp:coreProperties>
</file>